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17 г. период поставки: вторая декада ноября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вторая декада ноябрь 2017 г.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вторая декада ноябрь 2017 г.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7-10-26T06:12:00Z</dcterms:modified>
  <cp:revision>23</cp:revision>
  <dc:subject/>
  <dc:title>Тендерная заявка  №1</dc:title>
</cp:coreProperties>
</file>